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LOCAL AL MUNICIPIULUI CRAIOVA NR.41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RDINEA DE ZI A ȘEDINȚEI ORDINARE DIN DATA DE 25.08.2022, ora 10,0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aport privind activitatea desfăşurată în condiţiile Legii nr.448/2006, privind protecţia şi promovarea drepturilor persoanelor cu handicap, republicată, cu modificările şi completările ulterioare, de către asistenţii personali din municipiul Craiova, în semestrul I al anului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desemnarea preşedintelui de şedinţă al Consiliului Local al Municipiului Craiova, pentru perioada septembrie – noiembrie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 Spitalului Clinic Municipal Filantropia Craiova, pe anul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297/2021 referitoare la aprobarea </w:t>
            </w:r>
            <w:r>
              <w:rPr>
                <w:bCs/>
                <w:sz w:val="24"/>
                <w:szCs w:val="24"/>
                <w:lang w:val="de-DE"/>
              </w:rPr>
              <w:t>constituirii Comisiei de evaluare şi selecţionare a asociaţiilor, fundaţiilor şi cultelor recunoscute în România, acreditate ca furnizori de servicii sociale potrivit legii, în vederea acordării subvenţiilor de la bugetul local, precum şi a procedurii de parcurs a aceste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tipurilor de servicii sociale, a categoriilor de cheltuieli eligibile pentru subvenţionarea, în anul 2023, a asociaţiilor, fundaţiilor şi cultelor recunoscute în România, acreditate ca furnizori de servicii sociale potrivit legii române cu personalitate juridică, care înfiinţează şi administrează unităţi de asistenţă socială, în baza Legii nr.34/1998, precum şi a nivelului mediu lunar al subvenţie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includerea municipiului Craiova în clasamentele internaţionale ale European Best Destin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probarea Raportului de evaluare a capacităţii de apărare împotriva incendiilor, la nivelul municipiului Craiova, pe semestrul I al anului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organigramei şi statului de funcţii ale S.C. Salubritate 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Regulamentului de organizare şi funcţionare al S.C. Salubritate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repartizării, în vederea închirierii, a unei locuinţe pentru tineri, construită prin programe de investiţii la nivel naţional, situată în municipiul Craiova, str.Potelu, nr.162, bl.R3, sc.1, ap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sz w:val="24"/>
                <w:szCs w:val="24"/>
                <w:lang w:val="it-IT"/>
              </w:rPr>
              <w:t>repartizării, în vederea închirierii, a unor locuinţe socia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prelungirea duratei contractelor de închiriere care au ca obiect locuinţe pentru tineri, construite prin Agenția Națională pentru Locuinț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A, bl.T1, sc.5, ap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B, bl.T2, sc.4, ap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Proiect de hotărâre privind declararea de uz şi interes  public local,  a  unor bunuri dobândite de municipiul Craiova, în cadrul unor investiţ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actualizarea inventarului bunurilor care alcătuiesc domeniul privat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8" w:hanging="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darea în folosinţă gratuită, către Distribuţie Energie Oltenia S.A., a terenului care aparţine domeniului public al municipiului Craiova, situat în str.Târgulu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însuşirea raportului de evaluare având ca obiect stabilirea valorii vehiculelor fără stăpân sau abandonate pe raza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însuşirea raportului de evaluare având ca obiect preţul de pornire al negocierii preţului de achiziţie a terenului situat în municipiul Craiova, str.Buzăului, nr.3, lot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Proiect de hotărâre privind aprobarea </w:t>
            </w:r>
            <w:r>
              <w:rPr>
                <w:sz w:val="24"/>
                <w:szCs w:val="24"/>
              </w:rPr>
              <w:t>prelungirii duratei contractelor de închiriere, având ca obiect terenuri situate în Piaţa Centrală şi Piaţa Gării din municipiul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tarifelor aferente  activităţii de întreţinere a Bazei Hipodrom, situată în Parcul „Nicolae Romanescu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ului de concesiune nr.286/01.09.2007 încheiat între Consiliul Local al Municipiului Craiova şi Afrem – Afrem S.N.C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ului de concesiune nr.288/01.09.2007 încheiat între Consiliul Local al Municipiului Craiova şi Sky Holdings S.R.L., pentru Andresim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 xml:space="preserve">modificarea anexei </w:t>
            </w:r>
            <w:r>
              <w:rPr>
                <w:sz w:val="24"/>
                <w:szCs w:val="24"/>
                <w:lang w:bidi="zxx"/>
              </w:rPr>
              <w:t xml:space="preserve">la Hotărârea Consiliului Local al Municipiului Craiova nr.122/2000 referitoare la concesionarea </w:t>
            </w:r>
            <w:r>
              <w:rPr>
                <w:sz w:val="24"/>
                <w:szCs w:val="24"/>
              </w:rPr>
              <w:t xml:space="preserve"> către Orange România Communications S.A., a unor terenuri aparţinând domeniului public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547/2018 referitoare la </w:t>
            </w:r>
            <w:r>
              <w:rPr>
                <w:bCs/>
                <w:sz w:val="24"/>
                <w:szCs w:val="24"/>
              </w:rPr>
              <w:t>aprobarea</w:t>
            </w:r>
            <w:r>
              <w:rPr>
                <w:sz w:val="24"/>
                <w:szCs w:val="24"/>
              </w:rPr>
              <w:t xml:space="preserve"> Documentaţiei de avizare a lucrărilor de intervenţii pentru obiectivul de investiţii “Modernizare Depou şi Modernizarea staţiilor de redresare pentru alimentarea electrică a tramvaielor – Faza 2 – Modernizare depou tramvaie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408/2018 referitoare la </w:t>
            </w:r>
            <w:r>
              <w:rPr>
                <w:bCs/>
                <w:sz w:val="24"/>
                <w:szCs w:val="24"/>
              </w:rPr>
              <w:t>aprobarea</w:t>
            </w:r>
            <w:r>
              <w:rPr>
                <w:sz w:val="24"/>
                <w:szCs w:val="24"/>
              </w:rPr>
              <w:t xml:space="preserve"> Documentaţiei de avizare a lucrărilor de intervenţii pentru obiectivul de investiţii „Cresterea eficientei energetice a cladirilor publice din Municipiul Craiova, apartinand sectorului Educație - Gradinița cu program prelungit ”Elena Farago”, inclusiv Creșa nr.8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 xml:space="preserve">Proiect de hotărâre privind aprobarea Documentației de avizare și a indicatorilor tehnico-economici pentru obiectivul de investiții „Modernizare şi reabilitare străzi, alei şi trotuare în municipiul Craiova – Modernizare strada </w:t>
            </w:r>
            <w:r>
              <w:rPr>
                <w:rFonts w:eastAsia="Arial"/>
                <w:iCs/>
                <w:color w:val="000000"/>
                <w:sz w:val="24"/>
                <w:szCs w:val="24"/>
              </w:rPr>
              <w:t>Viilor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kern w:val="0"/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actualizării devizului general şi a indicatorilor tehnico-economici pentru obiectivul de investiţii „Centrală termică cu două cazane de încălzire” – Liceul „Charles Laugier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actualizării devizului general şi a indicatorilor tehnico-economici pentru obiectivul de investiţii „Centrală termică cu două cazane de încălzire” – Colegiul Pedagogic „Ştefan Velovan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stabilirea, respectiv modificarea tarifelor pentru activitățile date în gestiune directă către operatorul  Regia Autonomă de Administrare a Domeniului Public şi Fondului Locativ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4:00Z</dcterms:created>
  <dc:creator>utilregist</dc:creator>
  <dc:description/>
  <cp:keywords/>
  <dc:language>en-US</dc:language>
  <cp:lastModifiedBy>utilizator sapl13</cp:lastModifiedBy>
  <cp:lastPrinted>2022-08-17T10:06:00Z</cp:lastPrinted>
  <dcterms:modified xsi:type="dcterms:W3CDTF">2022-08-25T07:07:00Z</dcterms:modified>
  <cp:revision>6</cp:revision>
  <dc:subject/>
  <dc:title> </dc:title>
</cp:coreProperties>
</file>